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edom of Information Act Model Publication Scheme</w:t>
      </w:r>
    </w:p>
    <w:p>
      <w:pPr>
        <w:pStyle w:val="Normal"/>
        <w:ind w:right="12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2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available from The Grange, Greenview and Kinsley Medical Centres under the Freedom of Information Act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12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tion covered by this scheme is only about the primary, general or personal medical services </w:t>
      </w:r>
    </w:p>
    <w:p>
      <w:pPr>
        <w:pStyle w:val="Normal"/>
        <w:autoSpaceDE w:val="false"/>
        <w:ind w:right="12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provide under contract to the National Health Servic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969"/>
        <w:gridCol w:w="1560"/>
      </w:tblGrid>
      <w:tr>
        <w:trPr>
          <w:trHeight w:val="9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tion to be Publish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w the Information can be Ob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>
          <w:trHeight w:val="8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Webs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grangemedicalcentre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</w:t>
            </w:r>
          </w:p>
        </w:tc>
      </w:tr>
      <w:tr>
        <w:trPr>
          <w:trHeight w:val="3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s in the practice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Booklet – available from any surgery sit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the practice  - all 3 surgery sites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hours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Choices Website –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ffing detail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link on practice websi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le on request fro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Mana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C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able</w:t>
            </w:r>
          </w:p>
        </w:tc>
      </w:tr>
      <w:tr>
        <w:trPr>
          <w:trHeight w:val="3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 to the PCT/CCG of our contracted services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of NHS incom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le on request fro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Mana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Co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able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for the development and provision of NHS service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le on request fro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Mana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C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able</w:t>
            </w:r>
          </w:p>
        </w:tc>
      </w:tr>
      <w:tr>
        <w:trPr>
          <w:trHeight w:val="1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of decisions made in the practice affecting the provision of NHS service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ote that information which is commercially sensitive or confidential will be exclude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on request f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Mana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C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able</w:t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about the employment of staff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instructions to staff and policies relating to the delivery of services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’ charte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H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ublicly available register or list (if any are held this should be publicised; in most circumstances existing access provisions will suffice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rvices provided under contract to the N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Webs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grangemedicalcentre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actice Booklet – available from any surgery s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Choices Websit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link on practice 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</w:t>
            </w:r>
          </w:p>
        </w:tc>
      </w:tr>
      <w:tr>
        <w:trPr>
          <w:trHeight w:val="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for any of these services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rge for NHS Servi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</w:t>
            </w:r>
          </w:p>
        </w:tc>
      </w:tr>
      <w:tr>
        <w:trPr>
          <w:trHeight w:val="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leaflets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in surgery waiting areas, or on request from reception staff or Practice Manag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hours arrangement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Webs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grangemedicalcentre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Booklet – available from any surgery si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gemedicalcentre.co.uk/" TargetMode="External"/><Relationship Id="rId3" Type="http://schemas.openxmlformats.org/officeDocument/2006/relationships/hyperlink" Target="http://www.grangemedicalcentre.co.uk/" TargetMode="External"/><Relationship Id="rId4" Type="http://schemas.openxmlformats.org/officeDocument/2006/relationships/hyperlink" Target="http://www.grangemedicalcentre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5:00Z</dcterms:created>
  <dc:creator>chapmand</dc:creator>
  <dc:description/>
  <cp:keywords/>
  <dc:language>en-US</dc:language>
  <cp:lastModifiedBy>kathryn.lamb</cp:lastModifiedBy>
  <cp:lastPrinted>2008-10-30T09:10:00Z</cp:lastPrinted>
  <dcterms:modified xsi:type="dcterms:W3CDTF">2013-02-07T10:15:00Z</dcterms:modified>
  <cp:revision>2</cp:revision>
  <dc:subject/>
  <dc:title>Information available from …………</dc:title>
</cp:coreProperties>
</file>